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ENGLESKI JEZIK A1 (grupa B, parni brojevi indeksa) – REZULTATI DRUGOG KOLOKVIJUMA od petka 25.4. 2014. god. kod mr Smiljke Kesić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pisak studenata koji su položili 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>drugi kolokviju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964"/>
        <w:gridCol w:w="1506"/>
        <w:gridCol w:w="1696"/>
        <w:gridCol w:w="144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(Ocena)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ĆIMOVIĆ ANĐ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8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ĆIMOVIĆ SOF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JEVIĆ  ANTON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2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1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IJEVIĆ  ALEKSAND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AŠTOVANOVIĆ ALEKSAND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LAŽIĆ  JOV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GDANOVIĆ  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9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ŠKOVIĆ  JEL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2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UKVIĆ  IVAN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VETKOVIĆ  MAR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ĆETKOVIĆ  NATAŠ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4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MNJANOVIĆ  SA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VIDOVIĆ  JEL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4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ŠIĆ  TAMA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0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RAGIČEVIĆ  JOV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4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UČIĆ  SUNČ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ĐUKANOVIĆ  TEODO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2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ILIPOVIĆ  OLIV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0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EGIĆ  DU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IMBOŠ  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2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LIGORIĆ  ŽELJK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BAVAC  GOR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ANKOVIĆ  ANA  MAR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2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AŠAR RI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0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RINIĆ  BRANISL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0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VTIĆ  OGNJ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4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OVIĆ  IV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4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IČIĆ  JOV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RANIKOLAS EKATERI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ORBAR  IV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OVAČEVIĆ  VALENT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STIĆ  NIKO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UVELJIĆ  KRIST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4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VRGIĆ  FILI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0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ĐEVAC  IG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2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ZAREVIĆ  BOJ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0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KŠIĆ  NIKO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2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TIĆ  TAMA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ĆIĆ  DRAG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0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HAJLOVIĆ  KATAR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8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JATOVIĆ  JOV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2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EVIĆ  J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EVIĆ  MIRJ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EVIĆ  NIKO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TKOVSKA  ALEKSAND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NADOVIĆ  IV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4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NIĆ  MIL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4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VLOVIĆ  MA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VLOVIĆ  NIKOL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VLOVIĆ  STEF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UNOVIĆ PREDRA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4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JIĆ  RADOV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0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RIĆ  BOJ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TROVIĆ  DUŠ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2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TROVIĆ  IR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DRAŠČANIN  ANĐ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0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LEDICA  MIL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4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POVIĆ  TAMA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ABRENOVIĆ  TEODO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2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ADOVANOVIĆ  MIL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8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PASOJEVIĆ  IV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ANIŠIĆ ĐORĐ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8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ANKOVIĆ  JOVAN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ANOJEVIĆ  RAN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OJANOVIĆ  KATAR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0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OJANOVIĆ  TEODO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2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UBOTIĆ  LU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4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KKOUCHI VIKTOR-AM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ŠANOVIĆ  MIL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8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DOROVIĆ  SLAĐ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0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ŽDRNJA  IR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6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ŽIVANOVIĆ  KRIST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8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apomena: Studenti koji nisu položili drugi kolokvijum mogu pogledati svoje radove u utorak 29.4. 2013. god. u 9h u kabinetu za engleski jezik, ulaz V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 Smiljka Kesić.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8:00Z</dcterms:created>
  <dc:creator>user</dc:creator>
  <dc:description/>
  <dc:language>en-US</dc:language>
  <cp:lastModifiedBy>Emilija Lipovsek</cp:lastModifiedBy>
  <dcterms:modified xsi:type="dcterms:W3CDTF">2014-04-29T07:38:00Z</dcterms:modified>
  <cp:revision>2</cp:revision>
  <dc:subject/>
  <dc:title/>
</cp:coreProperties>
</file>